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LATIN COUNTY RE ENTRY PROGRA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PERTY QUANTITY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rts:</w:t>
        <w:tab/>
        <w:tab/>
        <w:tab/>
        <w:tab/>
        <w:tab/>
        <w:t>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ts/Hoodies:</w:t>
        <w:tab/>
        <w:tab/>
        <w:tab/>
        <w:tab/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ts:</w:t>
        <w:tab/>
        <w:tab/>
        <w:tab/>
        <w:tab/>
        <w:tab/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rts:</w:t>
        <w:tab/>
        <w:tab/>
        <w:tab/>
        <w:tab/>
        <w:tab/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es:</w:t>
        <w:tab/>
        <w:tab/>
        <w:tab/>
        <w:tab/>
        <w:tab/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ippers/Shower Shoes:</w:t>
        <w:tab/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s:</w:t>
        <w:tab/>
        <w:tab/>
        <w:tab/>
        <w:tab/>
        <w:tab/>
        <w:t>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oves:</w:t>
        <w:tab/>
        <w:tab/>
        <w:tab/>
        <w:tab/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essories:</w:t>
        <w:tab/>
        <w:tab/>
        <w:tab/>
        <w:tab/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welry:</w:t>
        <w:tab/>
        <w:tab/>
        <w:tab/>
        <w:tab/>
        <w:tab/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gage/Duffle/Packs:</w:t>
        <w:tab/>
        <w:tab/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bs:</w:t>
        <w:tab/>
        <w:tab/>
        <w:tab/>
        <w:tab/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el/Wash Cloth:</w:t>
        <w:tab/>
        <w:tab/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rd Trimmer/Clippers:</w:t>
        <w:tab/>
        <w:tab/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c. Items:</w:t>
        <w:tab/>
        <w:tab/>
        <w:tab/>
        <w:tab/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s and Tools:</w:t>
        <w:tab/>
        <w:tab/>
        <w:tab/>
        <w:t>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s:</w:t>
        <w:tab/>
        <w:tab/>
        <w:tab/>
        <w:tab/>
        <w:t>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 Accessories:</w:t>
        <w:tab/>
        <w:tab/>
        <w:t>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s:</w:t>
        <w:tab/>
        <w:tab/>
        <w:tab/>
        <w:tab/>
        <w:tab/>
        <w:t>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27:00Z</dcterms:created>
  <dc:creator>gcrpcount</dc:creator>
  <dc:description/>
  <cp:keywords/>
  <dc:language>en-US</dc:language>
  <cp:lastModifiedBy>GCRP Count</cp:lastModifiedBy>
  <cp:lastPrinted>2018-05-15T09:41:00Z</cp:lastPrinted>
  <dcterms:modified xsi:type="dcterms:W3CDTF">2018-05-15T15:44:00Z</dcterms:modified>
  <cp:revision>11</cp:revision>
  <dc:subject/>
  <dc:title>PERSONAL PROPERTY INVENTORY</dc:title>
</cp:coreProperties>
</file>